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ýrobk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oko účinný, vo vode rozpustný špeciálny koncentrát k dôkladnému čisteniu a údržbe pre obzvlášť zaťažované podlahy. Čistí podlahu a zároveň ju oživuje. Povrch sa stáva odolnejší voči opätovnému znečisteniu a opotrebeniu. Nevytvára žiadny zatvrdnutý film, nezanecháva pruhy alebo šmuhy. Nepenivý, preto je vhodný do čistiacich automat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 požadovanému odstráneniu obzvlášť odolných škvŕn a k intenzívnemu oživeniu voskovaných alebo naolejovaných podláh doporučujeme náš osvedčený výrobok Osmo vosková údržba a čistiaci prostriedok na báze prírodných rastlinných olejov a voskov (neriedené použiti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 úplnú renováciu doporučujeme originálny Osmo tvrdý voskový ol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iahnuté látk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áza: prírodné rastlinné oleje(kokosový olej), rastlinné mydlá 5 – 15%, nehomogénne aktívne mycie látky 1 -5 % pesticídne zložk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obsahuje rozpúšťadlá, PCP, PCB, formaldehydy a a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ologický odstrániteľný. Spĺňa požiadavky nemeckého zákona o čistiacich prostriedkoch (OECD – metód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užiti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hodná prísada na umývanie drevených podláh s povrchom Osmo tvrdý voskový olej, ale tiež na kamenné podlahy, lakované a iné drevené podlahy, korok, plast, PVC a iné povrchy odolné voči vod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ducho pridať do vody na umýva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ahu vyčistí a rozjas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zvlášť priaznivo pôsobí na pokož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obsahuje rozpúšťadl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cký odbúrateľn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ávkovani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ca 1 uzáver Wisch-Fixu na 1 liter vody. Prv zotrieť podlahu na vlhko a potom zotrieť na suc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985" w:footer="46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4765</wp:posOffset>
          </wp:positionV>
          <wp:extent cx="462915" cy="4610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spacing w:before="120" w:after="0"/>
      <w:rPr/>
    </w:pPr>
    <w:r>
      <w:rPr/>
      <w:tab/>
      <w:t xml:space="preserve">          </w:t>
    </w:r>
    <w:r>
      <w:rPr>
        <w:rFonts w:cs="Arial" w:ascii="Arial" w:hAnsi="Arial"/>
        <w:sz w:val="18"/>
      </w:rPr>
      <w:t xml:space="preserve">Distributér: </w:t>
    </w:r>
    <w:r>
      <w:rPr>
        <w:rFonts w:cs="Arial" w:ascii="Arial" w:hAnsi="Arial"/>
        <w:b/>
        <w:bCs/>
        <w:sz w:val="18"/>
      </w:rPr>
      <w:t>R</w:t>
    </w:r>
    <w:r>
      <w:rPr>
        <w:rFonts w:cs="Arial" w:ascii="Arial" w:hAnsi="Arial"/>
        <w:b/>
        <w:bCs/>
        <w:caps/>
        <w:sz w:val="18"/>
      </w:rPr>
      <w:t>enojava</w:t>
    </w:r>
    <w:r>
      <w:rPr>
        <w:rFonts w:cs="Arial" w:ascii="Arial" w:hAnsi="Arial"/>
        <w:b/>
        <w:bCs/>
        <w:sz w:val="18"/>
      </w:rPr>
      <w:t xml:space="preserve"> s.r.o.</w:t>
    </w:r>
    <w:r>
      <w:rPr>
        <w:rFonts w:cs="Arial" w:ascii="Arial" w:hAnsi="Arial"/>
        <w:sz w:val="18"/>
      </w:rPr>
      <w:t>, Bulharská 26</w:t>
      <w:tab/>
      <w:tab/>
      <w:t>tel./fax.: 051 / 7721 789, 7722 509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 xml:space="preserve">   080 01 Prešov</w:t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</w:rPr>
        <w:t>renojava</w:t>
      </w:r>
      <w:r>
        <w:rPr>
          <w:rStyle w:val="InternetLink"/>
          <w:rFonts w:cs="Arial" w:ascii="Arial" w:hAnsi="Arial"/>
          <w:sz w:val="18"/>
          <w:lang w:val="fr-FR"/>
        </w:rPr>
        <w:t>@</w:t>
      </w:r>
      <w:r>
        <w:rPr>
          <w:rStyle w:val="InternetLink"/>
          <w:rFonts w:cs="Arial" w:ascii="Arial" w:hAnsi="Arial"/>
          <w:sz w:val="18"/>
        </w:rPr>
        <w:t>ke.telecom.sk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7965</wp:posOffset>
          </wp:positionH>
          <wp:positionV relativeFrom="paragraph">
            <wp:posOffset>107950</wp:posOffset>
          </wp:positionV>
          <wp:extent cx="1270635" cy="476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762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Technický list</w:t>
    </w:r>
  </w:p>
  <w:p>
    <w:pPr>
      <w:pStyle w:val="Header"/>
      <w:rPr>
        <w:sz w:val="18"/>
        <w:szCs w:val="18"/>
        <w:lang w:val="en-US" w:eastAsia="en-US" w:bidi="si-LK"/>
      </w:rPr>
    </w:pPr>
    <w:r>
      <w:rPr>
        <w:sz w:val="18"/>
        <w:szCs w:val="18"/>
        <w:lang w:val="en-US" w:eastAsia="en-US" w:bidi="si-L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530975" cy="6858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68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7.9pt;width:514.2pt;height:53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lang w:val="en-US" w:eastAsia="en-US" w:bidi="si-LK"/>
      </w:rPr>
    </w:pPr>
    <w:r>
      <w:rPr>
        <w:lang w:val="en-US" w:eastAsia="en-US" w:bidi="si-L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</wp:posOffset>
              </wp:positionH>
              <wp:positionV relativeFrom="paragraph">
                <wp:posOffset>39370</wp:posOffset>
              </wp:positionV>
              <wp:extent cx="6174740" cy="578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426" w:hanging="0"/>
                            <w:rPr>
                              <w:rFonts w:ascii="Garamond" w:hAnsi="Garamond" w:cs="Garamond"/>
                              <w:szCs w:val="36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36"/>
                            </w:rPr>
                            <w:t>OSMO COLO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0"/>
                              <w:szCs w:val="30"/>
                            </w:rPr>
                            <w:t>Wisch - Fix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Cs w:val="28"/>
                            </w:rPr>
                            <w:t xml:space="preserve">–  </w:t>
                          </w:r>
                          <w:r>
                            <w:rPr>
                              <w:rFonts w:cs="Garamond" w:ascii="Garamond" w:hAnsi="Garamond"/>
                              <w:bCs/>
                              <w:sz w:val="28"/>
                              <w:szCs w:val="28"/>
                            </w:rPr>
                            <w:t>Koncentrát na čistenie a údržbu</w:t>
                          </w:r>
                        </w:p>
                        <w:p>
                          <w:pPr>
                            <w:pStyle w:val="Heading2"/>
                            <w:rPr>
                              <w:rFonts w:ascii="Garamond" w:hAnsi="Garamond" w:cs="Garamond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Cs w:val="false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ind w:left="3960" w:hanging="0"/>
                            <w:jc w:val="left"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26"/>
                              <w:szCs w:val="26"/>
                            </w:rPr>
                            <w:t xml:space="preserve">                 </w:t>
                          </w: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Garamond" w:cs="Garamond" w:ascii="Garamond" w:hAnsi="Garamond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t xml:space="preserve">Bezfarebný dekoračný vosk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larwachs</w:t>
                          </w:r>
                          <w:r>
                            <w:rPr/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Čistý vosk - polomatn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45.55pt;mso-wrap-distance-left:9.05pt;mso-wrap-distance-right:9.05pt;mso-wrap-distance-top:0pt;mso-wrap-distance-bottom:0pt;margin-top:3.1pt;mso-position-vertical-relative:text;margin-left: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426" w:hanging="0"/>
                      <w:rPr>
                        <w:rFonts w:ascii="Garamond" w:hAnsi="Garamond" w:cs="Garamond"/>
                        <w:szCs w:val="36"/>
                      </w:rPr>
                    </w:pPr>
                    <w:r>
                      <w:rPr>
                        <w:rFonts w:cs="Garamond" w:ascii="Garamond" w:hAnsi="Garamond"/>
                        <w:szCs w:val="36"/>
                      </w:rPr>
                      <w:t>OSMO COLO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30"/>
                        <w:szCs w:val="30"/>
                      </w:rPr>
                      <w:t>Wisch - Fix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Cs w:val="28"/>
                      </w:rPr>
                      <w:t xml:space="preserve">–  </w:t>
                    </w:r>
                    <w:r>
                      <w:rPr>
                        <w:rFonts w:cs="Garamond" w:ascii="Garamond" w:hAnsi="Garamond"/>
                        <w:bCs/>
                        <w:sz w:val="28"/>
                        <w:szCs w:val="28"/>
                      </w:rPr>
                      <w:t>Koncentrát na čistenie a údržbu</w:t>
                    </w:r>
                  </w:p>
                  <w:p>
                    <w:pPr>
                      <w:pStyle w:val="Heading2"/>
                      <w:rPr>
                        <w:rFonts w:ascii="Garamond" w:hAnsi="Garamond" w:cs="Garamond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Cs w:val="false"/>
                        <w:sz w:val="28"/>
                        <w:szCs w:val="28"/>
                      </w:rPr>
                    </w:r>
                  </w:p>
                  <w:p>
                    <w:pPr>
                      <w:pStyle w:val="Heading2"/>
                      <w:ind w:left="3960" w:hanging="0"/>
                      <w:jc w:val="left"/>
                      <w:rPr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Fonts w:eastAsia="Garamond" w:cs="Garamond" w:ascii="Garamond" w:hAnsi="Garamond"/>
                        <w:sz w:val="26"/>
                        <w:szCs w:val="26"/>
                      </w:rPr>
                      <w:t xml:space="preserve">                 </w:t>
                    </w: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Garamond" w:cs="Garamond" w:ascii="Garamond" w:hAnsi="Garamond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t xml:space="preserve">Bezfarebný dekoračný vosk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larwachs</w:t>
                    </w:r>
                    <w:r>
                      <w:rPr/>
                      <w:t xml:space="preserve"> – </w:t>
                    </w: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Čistý vosk - polomatn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nojava@ke.telecom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34:00Z</dcterms:created>
  <dc:creator>-</dc:creator>
  <dc:description/>
  <dc:language>en-US</dc:language>
  <cp:lastModifiedBy>-</cp:lastModifiedBy>
  <cp:lastPrinted>2006-02-03T08:15:00Z</cp:lastPrinted>
  <dcterms:modified xsi:type="dcterms:W3CDTF">2006-03-09T08:55:00Z</dcterms:modified>
  <cp:revision>8</cp:revision>
  <dc:subject/>
  <dc:title>Wisch – Fix</dc:title>
</cp:coreProperties>
</file>